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0876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6046"/>
      </w:tblGrid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Inventari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Colección parivada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Clasificación Genérica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Cerámica fina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;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Ajuar de mesa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Objeto/Document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Plato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Nombre Específic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Plat</w:t>
              </w:r>
            </w:hyperlink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o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Tipología/Estad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Llano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Autor/a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Fábrica Arenes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Materia/Soporte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Loza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Técnica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A torno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br/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Pintado a mano alzada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 [decoración polícroma]</w:t>
              <w:br/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Esmaltado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 [esmalte estannífero]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Dimensiones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Altura = 4 cm; Diámetro = 30,80 cm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Plato llano manisero del siglo XIX, con decoración polícroma que representa, en el centro y dentro de un círculo de flores amarillas y hojas azules y verdes, una figura geométrica azul, alrededor, unas hojas, flores y tres r círculos con la misma temática; en el borde, una orla de hojitas azules, flores y círculos verdes. Este tipo de plato con unas dimensiones más grandes que las de los platos individuales, eran utilizados como fuente para servicio de mesa, o bien, como elemento decorativo, exhibiéndolo en una pared, vasar o repisa.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Datación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1801=1900 (s. XIX)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Contexto Cultural/Estil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44061"/>
                  <w:kern w:val="0"/>
                  <w:sz w:val="18"/>
                  <w:szCs w:val="18"/>
                  <w:lang w:eastAsia="es-ES"/>
                </w:rPr>
                <w:t>Edad Contemporánea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Lugar de Producción/Ceca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244061"/>
                  <w:kern w:val="0"/>
                  <w:sz w:val="18"/>
                  <w:szCs w:val="18"/>
                  <w:lang w:eastAsia="es-ES"/>
                </w:rPr>
                <w:t>Manises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sellado</w:t>
            </w: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 xml:space="preserve"> con la marca A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res.mcu.es/pages/ResultSearch?Museo=MNC&amp;txtSimpleSearch=Cer%E1mica fina&amp;simpleSearch=0&amp;hipertextSearch=1&amp;search=simple&amp;MuseumsSearch=MNC|&amp;MuseumsRolSearch=30&amp;listaMuseos=%5BMuseo Nacional de Cer%E1mica y Artes Suntuarias Gonz%E1lez Mart%ED%5D" TargetMode="External"/><Relationship Id="rId4" Type="http://schemas.openxmlformats.org/officeDocument/2006/relationships/hyperlink" Target="https://ceres.mcu.es/pages/ResultSearch?Museo=MNC&amp;txtSimpleSearch=Ajuar de mesa&amp;simpleSearch=0&amp;hipertextSearch=1&amp;search=simple&amp;MuseumsSearch=MNC|&amp;MuseumsRolSearch=30&amp;listaMuseos=%5BMuseo Nacional de Cer%E1mica y Artes Suntuarias Gonz%E1lez Mart%ED%5D" TargetMode="External"/><Relationship Id="rId5" Type="http://schemas.openxmlformats.org/officeDocument/2006/relationships/hyperlink" Target="https://ceres.mcu.es/pages/ResultSearch?Museo=MNC&amp;txtSimpleSearch=Plato&amp;simpleSearch=0&amp;hipertextSearch=1&amp;search=simple&amp;MuseumsSearch=MNC|&amp;MuseumsRolSearch=30&amp;listaMuseos=%5BMuseo Nacional de Cer%E1mica y Artes Suntuarias Gonz%E1lez Mart%ED%5D" TargetMode="External"/><Relationship Id="rId6" Type="http://schemas.openxmlformats.org/officeDocument/2006/relationships/hyperlink" Target="https://ceres.mcu.es/pages/ResultSearch?Museo=MNC&amp;txtSimpleSearch=Plat&amp;simpleSearch=0&amp;hipertextSearch=1&amp;search=simple&amp;MuseumsSearch=MNC|&amp;MuseumsRolSearch=30&amp;listaMuseos=%5BMuseo Nacional de Cer%E1mica y Artes Suntuarias Gonz%E1lez Mart%ED%5D" TargetMode="External"/><Relationship Id="rId7" Type="http://schemas.openxmlformats.org/officeDocument/2006/relationships/hyperlink" Target="https://ceres.mcu.es/pages/ResultSearch?Museo=MNC&amp;txtSimpleSearch=Llano&amp;simpleSearch=0&amp;hipertextSearch=1&amp;search=simple&amp;MuseumsSearch=MNC|&amp;MuseumsRolSearch=30&amp;listaMuseos=%5BMuseo Nacional de Cer%E1mica y Artes Suntuarias Gonz%E1lez Mart%ED%5D" TargetMode="External"/><Relationship Id="rId8" Type="http://schemas.openxmlformats.org/officeDocument/2006/relationships/hyperlink" Target="https://ceres.mcu.es/pages/ResultSearch?Museo=MNC&amp;txtSimpleSearch=F%E1brica Arenes&amp;simpleSearch=0&amp;hipertextSearch=1&amp;search=simple&amp;MuseumsSearch=MNC|&amp;MuseumsRolSearch=30&amp;listaMuseos=%5BMuseo Nacional de Cer%E1mica y Artes Suntuarias Gonz%E1lez Mart%ED%5D" TargetMode="External"/><Relationship Id="rId9" Type="http://schemas.openxmlformats.org/officeDocument/2006/relationships/hyperlink" Target="https://ceres.mcu.es/pages/ResultSearch?Museo=MNC&amp;txtSimpleSearch=Loza&amp;simpleSearch=0&amp;hipertextSearch=1&amp;search=simple&amp;MuseumsSearch=MNC|&amp;MuseumsRolSearch=30&amp;listaMuseos=%5BMuseo Nacional de Cer%E1mica y Artes Suntuarias Gonz%E1lez Mart%ED%5D" TargetMode="External"/><Relationship Id="rId10" Type="http://schemas.openxmlformats.org/officeDocument/2006/relationships/hyperlink" Target="https://ceres.mcu.es/pages/ResultSearch?Museo=MNC&amp;txtSimpleSearch=A torno&amp;simpleSearch=0&amp;hipertextSearch=1&amp;search=simple&amp;MuseumsSearch=MNC|&amp;MuseumsRolSearch=30&amp;listaMuseos=%5BMuseo Nacional de Cer%E1mica y Artes Suntuarias Gonz%E1lez Mart%ED%5D" TargetMode="External"/><Relationship Id="rId11" Type="http://schemas.openxmlformats.org/officeDocument/2006/relationships/hyperlink" Target="https://ceres.mcu.es/pages/ResultSearch?Museo=MNC&amp;txtSimpleSearch=Pintado a mano alzada&amp;simpleSearch=0&amp;hipertextSearch=1&amp;search=simple&amp;MuseumsSearch=MNC|&amp;MuseumsRolSearch=30&amp;listaMuseos=%5BMuseo Nacional de Cer%E1mica y Artes Suntuarias Gonz%E1lez Mart%ED%5D" TargetMode="External"/><Relationship Id="rId12" Type="http://schemas.openxmlformats.org/officeDocument/2006/relationships/hyperlink" Target="https://ceres.mcu.es/pages/ResultSearch?Museo=MNC&amp;txtSimpleSearch=Esmaltado&amp;simpleSearch=0&amp;hipertextSearch=1&amp;search=simple&amp;MuseumsSearch=MNC|&amp;MuseumsRolSearch=30&amp;listaMuseos=%5BMuseo Nacional de Cer%E1mica y Artes Suntuarias Gonz%E1lez Mart%ED%5D" TargetMode="External"/><Relationship Id="rId13" Type="http://schemas.openxmlformats.org/officeDocument/2006/relationships/hyperlink" Target="https://ceres.mcu.es/pages/ResultSearch?Museo=MNC&amp;txtSimpleSearch=Edad Contempor%E1nea&amp;simpleSearch=0&amp;hipertextSearch=1&amp;search=simple&amp;MuseumsSearch=MNC|&amp;MuseumsRolSearch=30&amp;listaMuseos=%5BMuseo Nacional de Cer%E1mica y Artes Suntuarias Gonz%E1lez Mart%ED%5D" TargetMode="External"/><Relationship Id="rId14" Type="http://schemas.openxmlformats.org/officeDocument/2006/relationships/hyperlink" Target="https://ceres.mcu.es/pages/ResultSearch?Museo=MNC&amp;txtSimpleSearch=Manises&amp;simpleSearch=0&amp;hipertextSearch=1&amp;search=simple&amp;MuseumsSearch=MNC|&amp;MuseumsRolSearch=30&amp;listaMuseos=%5BMuseo Nacional de Cer%E1mica y Artes Suntuarias Gonz%E1lez Mart%ED%5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6:00Z</dcterms:created>
  <dc:creator>PDEMOS</dc:creator>
  <dc:description/>
  <dc:language>en-US</dc:language>
  <cp:lastModifiedBy>PDEMOS</cp:lastModifiedBy>
  <dcterms:modified xsi:type="dcterms:W3CDTF">2024-03-01T12:26:00Z</dcterms:modified>
  <cp:revision>1</cp:revision>
  <dc:subject/>
  <dc:title/>
</cp:coreProperties>
</file>